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разовательно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реждение дополнительного образования дете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Центр детского творчества» Канашского района Чувашской республи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а и одобрена                                                                     Утвержда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методического                                                              Директор МБОУ ДОД «Центр детского творчеств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протокол №______                                                                  _________И. Н. Степано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__20__г.                                                                     «__» ______________20__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ая программ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Делаем сам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дополнительного образования дете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художественно-эстетической направленности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 детей: 10-14 л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реализации: 1 год (120 часов)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ом дополнительного образова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колаевым Александром Михайловичем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ихазаны, 2012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Цель изучения этого раздела — способствовать формированию у учащихся художественной культуры как составной части материальной и духовной культуры. художественно-творческой активности, помочь им в овладении образным языком декоративно-прикладного искусства. Предлагаемая программа построена так, чтобы дать школьникам представление о разных видах декоративно-прикладного искусства и его значении в жизн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Художественная деятельность учащихся на занятиях находит разнообразные формы выражения при изготовлении различных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Творческое развитие школьников осуществляется через знакомство с произведениями декоративно-прикладного искусства, традициями народных ремесел, образцами дизайнерских разработок. Большое значение имеет обсуждение художественных выставок и работ одноклассников, поиск и подбор иллюстраций для составления коллекции школьного музея декоративно-прикладного искусства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Художественные изделия могут выполняться как индивидуально, так и коллективно. Законченные работы могут быть изготовлены для дома, использованы для оформления интерьера школы или коммерческих целей. Общественное значение результатов декоративно-прикладной деятельности школьников играет определяющую роль в их воспитании. Очень важно при этом, чтобы учитель подбирал высокохудожественные объекты тр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 выполнении практических работ школьники, кроме освоения технологических приемов, должны включаться в решение задач, направленных на создание целостного изделия, отвечающего как функциональным, так и эстетическим требован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Художественная обработка материалов требует серьезных знаний и умений в обращении с ручным инструментом и станочным оборудованием. Одновременно с этим она представляет уникальную возможность соединить трудовую подготовку с эстетическим воспитанием, без которого невозможно добиться высокой культуры труда. Изготовление своими руками красивых и нужных предметов вызывает повышенный интерес к работе и приносит удовлетворение результатами труда, возбуждает желание к последующей деятельности. Именно поэтому данная про</w:t>
        <w:softHyphen/>
        <w:t>грамма предлагает вести обучение трудовым навыкам в неразрывной связи с художественной обработкой материалов и ставит своими основными задачами: сформировать у школьников эстетическое отношение к труду, научить пользоваться инструментом, станками и оборудованием, ценить красо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основу программы положено обучение, основанное на развитии интереса и творческих возможностей школьников. Все объекты труда подбираются с таким расчетом, чтобы они были максимально познавательными с точки зрения политехнического обучения, имели эстетическую привлекательность и давали представление о традиционных художественных видах обработки древесин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грамма занятий выбирается учителем в соответствии со своими возможностями, материальным обеспечением учебного процесса и интересами учащихс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Художественная обработка древесин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0"/>
          <w:lang w:eastAsia="ru-RU"/>
        </w:rPr>
        <w:t>ПЕРЕЧЕНЬ ЗНАНИЙ И УМЕНИЙ, ФОРМИРУЕМЫХ У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ы столярной (ручной и механической) подготовки поверхности древесины к отдел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обенности отделки древесины лакокрасочными материалами (воскование, лакирование, полировани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щие основы художественного констру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иды орнаментов и узо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фессии резчика по дереву, мастера-краснодеревщика индивидуальной мастерс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Учащиеся должны уметь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бирать и самостоятельно разрабатывать рисунки для художественной отделки издел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авливать поверхности изделия под художественную обработку; осуществлять художественную отделку поверхности изделия {выжиганием, геометрической резьбой, мозаикой, окраско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зраст де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рассчитана на учащихся в возрасте 12-14 лет. Это обусловлено тем, что в этом возрасте владеют техническими приёмами, у них развито логическое мышление, быстрее усваивают технологию выполнения резьб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работы у детей совершенствуется все положительные качества личности: терпение, усидчивость, сообразительность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 учащиеся развивают так же своё восприятие к жизни – начинают видеть прекрасное, комбинировать, тем самым вырабатывают свой  вку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рок реализации дан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1 учебный год. Группа формируется по навыкам и умениям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этапе обучения знакомлю учащихся  с  историей  появления  резьбы; с  технологией выполнения  узоров ;с технологией составления   композиций; с технологией отделки издел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тором  этапе обучения учащиеся знакомятся с более  сложными видами  резьбы, с использованием различного материала. Это  способствует развитию владения  техническими  приёмами  приёмами, знанию ряда принципов, которые применяются в оформлении, а так-же развитию художественного  вкуса, наблюдательности,  внимательности, настойчивости, точности взгляда и верности движения ру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Формы занятий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водятся в МБОУ «Шихазанская СОШ им. М. Сеспеля», всего  120 часов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жок проводится во внеурочное время 2 раза в неделю, из них теоретических часов-30, а практических 90 час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  <w:lang w:eastAsia="ru-RU"/>
        </w:rPr>
        <w:t>Предполагаемые результаты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нания об истории возникновения резьб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мение самостоятельно выполнять узо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ехнические навыки работы с инструмент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частие каждого ребенка в выставках и конкурсах по детскому творчест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  <w:lang w:eastAsia="ru-RU"/>
        </w:rPr>
        <w:t>Воспитанник должен 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сторию возникновения резьб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ехнику выполнения узоров и орнамен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нципы построения лек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ехнологию составления композиции;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ехнологию обработки готового издел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авила техники безопасности при работе с колющимися и режущимися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  <w:lang w:eastAsia="ru-RU"/>
        </w:rPr>
        <w:t>Воспитанник должен 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амостоятельно выполнять узоры при выполнение резьб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амостоятельно составлять композиц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амостоятельно выполнять чертежи издел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ботать с инструментом: чертёжные инструменты, лобзик, резак, ставместки, глюкарзы 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  <w:lang w:eastAsia="ru-RU"/>
        </w:rPr>
        <w:t>Способы проверки знаний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еоретические знания воспитанников будут выявляться при помощи вопросов. Практические навыки в процессе самостоятельной работы детей, изделия которых выставляются на выставках детского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кружка должны определять породы и свойства древесины, уметь владеть столярными инструментам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ами реализации дополнительной образовательной программы являются конкурсы и выставки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Формы подведения итог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ставки , конкурсы,   праздник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УЧЕБНО-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126"/>
        <w:gridCol w:w="2410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теор-х ча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прак-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чего места и правила техники безопасности при ручной обработке древесины №33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ая жизнь де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отовка и хранение древес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ые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ез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 вырезания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риёмы резьбы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я изготовления некоторых  предметов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ативно-защитная отделка древес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Содержание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82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чего места и правила техники безопасности при ручной обработке древесины №33.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торая жизнь дерев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Немного истор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Строение древесин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Важнейшие свойства древесин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роды древесины и их приме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готовка и хранение древесин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ыбор материал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роки древесин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ушка древесин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Хранение древес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обходимые инструмен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Инструменты для пил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Инструменты для строга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Инструменты для реза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Инструменты для сверл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Инструменты для обработки и отделк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Средства для шлифовк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Измерительные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готовление инструментов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Изготовление резако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Заточка реза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1 ,14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иды резьб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Геометрическая резьб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Прорезная резьб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Плосковыемчатая резьб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Рельефная резьб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1 , 22.11 ,28.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1 , 05.12 , 06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2 , 13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 , 2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особы вырезания элементов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Элементы «Сколышки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«Ёлочка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«Витейка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 т. 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 , 27.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1 ,03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1 , 10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новные приёмы резьбы по дереву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Работа с заготовко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Художественное вырез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1 ,23.01 , 24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1 ,31.01 , 0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хнология изготовления некоторых  предметов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Лопатк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Разделочная доск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Подставка для ручек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Вырезанная картин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Изделия из тонкослойной фане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2 , 13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2 ,20.02 , 21.02 , 27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2 , 06.03 ,07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3 ,14.03 , 20.03 ,21.03 , 27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3 , 03.04 , 04.04  , 10.04 ,11.04 , 17.04 , 1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коративно-защитная отделка древесин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Выбор материал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Способы проведения декоративно-защитной отдел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водное занятие (2 часа)</w:t>
      </w:r>
    </w:p>
    <w:p>
      <w:pPr>
        <w:pStyle w:val="Normal"/>
        <w:widowControl w:val="false"/>
        <w:shd w:fill="FFFFFF" w:val="clear"/>
        <w:autoSpaceDE w:val="false"/>
        <w:spacing w:lineRule="exact" w:line="209" w:before="374" w:after="0"/>
        <w:ind w:firstLine="43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задачи кружка. Организация труда и оборудование рабочего места для обработки древесины. Рациональное размещение инструмента на столярном верстаке. Правила безопасности труда. Понятие о технической эстетике и художественном конструировании, дизайне. Требования технической эстетики к промышленным изделиям.</w:t>
      </w:r>
    </w:p>
    <w:p>
      <w:pPr>
        <w:pStyle w:val="Normal"/>
        <w:widowControl w:val="false"/>
        <w:shd w:fill="FFFFFF" w:val="clear"/>
        <w:autoSpaceDE w:val="false"/>
        <w:spacing w:lineRule="exact" w:line="209" w:before="0" w:after="0"/>
        <w:ind w:left="43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принципы художественного конструирования. (Единство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09" w:before="0" w:after="0"/>
        <w:ind w:left="1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содержания. Соответствие формы и декора свойствам древесины, Учет технологии изготовления изделия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я рабочего места и прави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ехники безопасности при ручной обработки древесины № 33. (2 часа)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left="4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пасности в работ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мирование рук при работе неисправным инструмент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мирование рук при запиливании без применения приспособлений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8" w:after="0"/>
        <w:ind w:left="42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чала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30" w:before="0" w:after="0"/>
        <w:ind w:left="7" w:firstLine="425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ньте спецодежду (фартук с нарукавниками или халат) и головной убор (берет или косынку). Тщательно подберите волосы и заправьте концы косы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30" w:before="0" w:after="0"/>
        <w:ind w:left="7" w:right="461" w:firstLine="425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 наличие инвентаря (сиденье, щетка-сметка, совок), исправность верстака (зажимные коробки, упор для пиления, зажимные клинья, приспособления для чертеж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30" w:before="0" w:after="0"/>
        <w:ind w:left="7" w:firstLine="425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ите на верстаке инструменты индивидуального пользования в порядке, установленном учителем. Удалите с верстака все лишнее.</w:t>
      </w:r>
    </w:p>
    <w:p>
      <w:pPr>
        <w:pStyle w:val="Normal"/>
        <w:widowControl w:val="false"/>
        <w:shd w:fill="FFFFFF" w:val="clear"/>
        <w:autoSpaceDE w:val="false"/>
        <w:spacing w:lineRule="exact" w:line="230" w:before="115" w:after="0"/>
        <w:ind w:left="4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 w:before="0" w:after="0"/>
        <w:ind w:left="14" w:firstLine="418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дежно закрепите обрабатываемый материал (древесину) в зажим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ста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 w:before="0" w:after="0"/>
        <w:ind w:left="14" w:firstLine="418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тесь только исправным, хорошо налаженным и наточенным инструментом. Используйте инструмент только по назнач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 w:before="0" w:after="0"/>
        <w:ind w:left="14" w:right="461" w:firstLine="418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йте лучковой пилой только после того, как убедитесь, что полотно хорошо разведено и надежно закреплено в шаховках, шнур обеспечивает необходимое его натяж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 w:before="0" w:after="0"/>
        <w:ind w:left="14" w:firstLine="418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йте строгальными инструментами, имеющими исправные рожок (шерхебель, рубанок, фуганок) или вывеску (зензубель, калевка, галтель) и округлую и гладкую заднюю часть колодки. Расщепленные части стругов немедленно заменяйте. Ручки инструментов должны быть удобными для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.</w:t>
      </w:r>
    </w:p>
    <w:p>
      <w:pPr>
        <w:pStyle w:val="Normal"/>
        <w:widowControl w:val="false"/>
        <w:shd w:fill="FFFFFF" w:val="clear"/>
        <w:autoSpaceDE w:val="false"/>
        <w:spacing w:lineRule="exact" w:line="166" w:before="0" w:after="0"/>
        <w:ind w:left="14" w:firstLine="4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е операции (пиление, отесывание, долбление, сверление, соединение деталей) выполняйте на верстаке в установленных местах, используя приспособления, упоры, подкладные доски.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left="14" w:right="461" w:firstLine="43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йте захламленности верстака отходами, стружками. Своевременно возвращайте учителю инструмент общего пользования.</w:t>
      </w:r>
    </w:p>
    <w:p>
      <w:pPr>
        <w:pStyle w:val="Normal"/>
        <w:widowControl w:val="false"/>
        <w:shd w:fill="FFFFFF" w:val="clear"/>
        <w:autoSpaceDE w:val="false"/>
        <w:spacing w:lineRule="exact" w:line="180" w:before="0" w:after="0"/>
        <w:ind w:left="7" w:firstLine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Не отвлекайтесь во время работы, следите за правильными приемами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02" w:before="0" w:after="0"/>
        <w:ind w:left="7" w:right="461" w:firstLine="425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авливайте и разогревайте клей только под наблюдением учителя в изолированном от мастерской и хорошо вентилируемом помещ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194" w:before="0" w:after="0"/>
        <w:ind w:left="7" w:right="461" w:firstLine="425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уйтесь в деревообрабатывающей мастерской открытым огнем и электрообогрева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180" w:before="216" w:after="0"/>
        <w:ind w:left="7" w:right="461" w:firstLine="439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йте при запиливании направитель для опоры полотна инстру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180" w:before="0" w:after="0"/>
        <w:ind w:left="7" w:right="922" w:firstLine="439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чищайте струги (рубанок, шерхебель, фуганок) о струже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янными клинь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180" w:before="0" w:after="0"/>
        <w:ind w:left="446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рчи инструмента во время работы немедленно замени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его.</w:t>
      </w:r>
    </w:p>
    <w:p>
      <w:pPr>
        <w:pStyle w:val="Normal"/>
        <w:widowControl w:val="false"/>
        <w:shd w:fill="FFFFFF" w:val="clear"/>
        <w:autoSpaceDE w:val="false"/>
        <w:spacing w:lineRule="exact" w:line="173" w:before="187" w:after="0"/>
        <w:ind w:left="4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рабо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173" w:before="0" w:after="0"/>
        <w:ind w:left="0" w:firstLine="425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и материалов, незаконченные изделия сдайте дежурному или учител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194" w:before="0" w:after="0"/>
        <w:ind w:left="0" w:right="922" w:firstLine="425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 состояние инструментов и положите их порядке, установленном учител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09" w:before="0" w:after="0"/>
        <w:ind w:left="0" w:firstLine="425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рите свое рабочее место, пользуясь щеткой-сметкой. Не сдувайте стружку ртом и не сметайте ее рук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09" w:before="0" w:after="0"/>
        <w:ind w:left="0" w:right="461" w:firstLine="425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 наличие и состояние клиньев на верстаке, зажимные коробки (заднюю и переднюю) завинтите до установленного зазора (не более 2—5 мм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09" w:before="0" w:after="0"/>
        <w:ind w:left="425" w:hanging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себя в поряд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е из мастерской только с разрешения уч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504" w:after="0"/>
        <w:ind w:left="189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торая жизнь дерева (4 часов)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74" w:right="461" w:firstLine="56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есина как природный конструкционный материал. Строение древесины. Породы древесины и их характерные признаки. Текстура древесины и её использ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547" w:after="0"/>
        <w:ind w:left="237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готовка и хранение древесины (8 часов)</w:t>
      </w:r>
    </w:p>
    <w:p>
      <w:pPr>
        <w:pStyle w:val="Normal"/>
        <w:widowControl w:val="false"/>
        <w:shd w:fill="FFFFFF" w:val="clear"/>
        <w:autoSpaceDE w:val="false"/>
        <w:spacing w:lineRule="exact" w:line="281" w:before="0" w:after="0"/>
        <w:ind w:right="461" w:firstLine="8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материала; Пороки древесины; Сушка древесины; Хранение древесины.</w:t>
      </w:r>
    </w:p>
    <w:p>
      <w:pPr>
        <w:pStyle w:val="Normal"/>
        <w:widowControl w:val="false"/>
        <w:shd w:fill="FFFFFF" w:val="clear"/>
        <w:autoSpaceDE w:val="false"/>
        <w:spacing w:lineRule="exact" w:line="295" w:before="504" w:after="0"/>
        <w:ind w:left="18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еобходимые инструменты (6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95" w:before="0" w:after="0"/>
        <w:ind w:left="86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для пи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95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для строг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95" w:before="0" w:after="0"/>
        <w:ind w:left="87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для рез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95" w:before="0" w:after="0"/>
        <w:ind w:left="86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для свер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95" w:before="0" w:after="0"/>
        <w:ind w:left="8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для обработки и отдел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95" w:before="7" w:after="0"/>
        <w:ind w:left="86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для шлиф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95" w:before="0" w:after="0"/>
        <w:ind w:left="86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ительные инструменты.</w:t>
      </w:r>
    </w:p>
    <w:p>
      <w:pPr>
        <w:pStyle w:val="Normal"/>
        <w:widowControl w:val="false"/>
        <w:shd w:fill="FFFFFF" w:val="clear"/>
        <w:autoSpaceDE w:val="false"/>
        <w:spacing w:lineRule="exact" w:line="302" w:before="490" w:after="0"/>
        <w:ind w:left="179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Изготовление инструментов (6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2" w:before="0" w:after="0"/>
        <w:ind w:left="857" w:right="414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      Изготовление резаков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чка резаков.</w:t>
      </w:r>
    </w:p>
    <w:p>
      <w:pPr>
        <w:pStyle w:val="Normal"/>
        <w:widowControl w:val="false"/>
        <w:shd w:fill="FFFFFF" w:val="clear"/>
        <w:autoSpaceDE w:val="false"/>
        <w:spacing w:lineRule="exact" w:line="288" w:before="230" w:after="0"/>
        <w:ind w:left="27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u w:val="single"/>
          <w:lang w:eastAsia="ru-RU"/>
        </w:rPr>
        <w:t>Виды резьбы (20 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88" w:before="7" w:after="0"/>
        <w:ind w:left="857" w:right="414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    Геометрическая резьба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   Прорезная резьба;</w:t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left="864" w:right="43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   Плосковыемчатая резьба; </w:t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left="864" w:right="43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   Плоскорельефная резьба; </w:t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left="864" w:right="43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   Рельефная резьба.</w:t>
      </w:r>
    </w:p>
    <w:p>
      <w:pPr>
        <w:pStyle w:val="Normal"/>
        <w:widowControl w:val="false"/>
        <w:shd w:fill="FFFFFF" w:val="clear"/>
        <w:autoSpaceDE w:val="false"/>
        <w:spacing w:lineRule="exact" w:line="209" w:before="122" w:after="0"/>
        <w:ind w:left="288" w:right="461" w:firstLine="4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орнаменте и узоре. Виды орнаментов: геометрический, растительный и др. Виды узоров. Основы построения узоров (в круге, квадрате и т. д.).</w:t>
      </w:r>
    </w:p>
    <w:p>
      <w:pPr>
        <w:pStyle w:val="Normal"/>
        <w:widowControl w:val="false"/>
        <w:shd w:fill="FFFFFF" w:val="clear"/>
        <w:autoSpaceDE w:val="false"/>
        <w:spacing w:lineRule="exact" w:line="288" w:before="547" w:after="0"/>
        <w:ind w:left="160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пособы вырезания элементов (14 часов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1517" w:right="4147" w:hanging="66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Элементы «сколышк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1517" w:right="4147" w:hanging="66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ёлочк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8" w:before="0" w:after="0"/>
        <w:ind w:left="1517" w:right="4147" w:hanging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итейка» 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left="857" w:right="414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      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left="141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сновные приёмы резьбы по дереву (12 часов)</w:t>
      </w:r>
    </w:p>
    <w:p>
      <w:pPr>
        <w:pStyle w:val="Normal"/>
        <w:widowControl w:val="false"/>
        <w:shd w:fill="FFFFFF" w:val="clear"/>
        <w:autoSpaceDE w:val="false"/>
        <w:spacing w:lineRule="exact" w:line="202" w:before="108" w:after="0"/>
        <w:ind w:left="288" w:firstLine="4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видах резьбы (плосковыемчатая, плоскорельефная, рельефная, скульптурная и домовая резьбы).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left="281" w:right="461" w:firstLine="4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рименяемые для резьбы по дереву; условия их выбора. Подготовка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, инструменты и приспособления для резьбы по дереву.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left="281" w:firstLine="4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ая резьба. Элементы геометрической резьбы. Подготовка заготовки к резьбе. Техника выполнения двухгранных и трехгранных выемок, скобчатых лунок. Выполнение простейшего орнамента.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left="7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ехники контурной резьбы (ознакомл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фессия резчика по дереву.</w:t>
      </w:r>
    </w:p>
    <w:p>
      <w:pPr>
        <w:pStyle w:val="Normal"/>
        <w:widowControl w:val="false"/>
        <w:shd w:fill="FFFFFF" w:val="clear"/>
        <w:autoSpaceDE w:val="false"/>
        <w:spacing w:lineRule="exact" w:line="295" w:before="252" w:after="0"/>
        <w:ind w:left="31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ехнология изготовления некоторых предметов (42 часа)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61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      Лопатка;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6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      Разделочная доска;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61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     Подставка для ручек;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61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     Вырезанная картина;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60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     Изделия из тонкослойной фанеры.</w:t>
      </w:r>
    </w:p>
    <w:p>
      <w:pPr>
        <w:pStyle w:val="Normal"/>
        <w:widowControl w:val="false"/>
        <w:shd w:fill="FFFFFF" w:val="clear"/>
        <w:autoSpaceDE w:val="false"/>
        <w:spacing w:lineRule="exact" w:line="202" w:before="324" w:after="0"/>
        <w:ind w:left="2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екоративно-защитная отделка древесины (4 часа)</w:t>
      </w:r>
    </w:p>
    <w:p>
      <w:pPr>
        <w:pStyle w:val="Normal"/>
        <w:widowControl w:val="false"/>
        <w:shd w:fill="FFFFFF" w:val="clear"/>
        <w:autoSpaceDE w:val="false"/>
        <w:spacing w:lineRule="exact" w:line="202" w:before="324" w:after="0"/>
        <w:ind w:left="2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вание (отделка под воск). Лакирование (виды лаков, область их применения, технология покрытия поверхностей лаками, условия и правила безопасности труда). Полирование. Отделка изделий красящими веществами (нитроэмалевыми, водоэмульсионными и другими краскам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425" w:after="0"/>
        <w:ind w:left="95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комендуемая литерату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37" w:after="0"/>
        <w:ind w:left="9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  <w:t>Учебники и учебные пособия</w:t>
      </w:r>
    </w:p>
    <w:p>
      <w:pPr>
        <w:pStyle w:val="Normal"/>
        <w:widowControl w:val="false"/>
        <w:shd w:fill="FFFFFF" w:val="clear"/>
        <w:autoSpaceDE w:val="false"/>
        <w:spacing w:lineRule="exact" w:line="216" w:before="94" w:after="0"/>
        <w:ind w:left="22" w:firstLine="43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: 5 кл. (Для мальчиков) / Под. ред. В. Д. Симоненко. — М.: Просвещение, 1999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2" w:firstLine="43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: 6, 7 кл. (Для мальчиков) / Под ред. В. Д. Симоненко. — М: Вентана-граф, 1996, 1997, 1999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44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шенков А. К. Технология. Трудовое обучение: 5—7 кл. — М.: Дрофа,</w:t>
      </w:r>
    </w:p>
    <w:p>
      <w:pPr>
        <w:pStyle w:val="Normal"/>
        <w:widowControl w:val="false"/>
        <w:shd w:fill="FFFFFF" w:val="clear"/>
        <w:autoSpaceDE w:val="false"/>
        <w:spacing w:lineRule="exact" w:line="209" w:before="194" w:after="0"/>
        <w:ind w:left="14" w:right="432" w:firstLine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банов И. А. Технология обработки древесины: 5—9 кл. — М.: Просвещение, 199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обия для учителей</w:t>
      </w:r>
    </w:p>
    <w:p>
      <w:pPr>
        <w:pStyle w:val="Normal"/>
        <w:widowControl w:val="false"/>
        <w:shd w:fill="FFFFFF" w:val="clear"/>
        <w:autoSpaceDE w:val="false"/>
        <w:spacing w:lineRule="exact" w:line="259" w:before="122" w:after="0"/>
        <w:ind w:left="7" w:firstLine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иков Г. И.,Симоненко В. Д.,Цырлин М. Д. Основы технического творчества: Книга для учителя. — М.: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left="49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е образование, 1996.</w:t>
      </w:r>
    </w:p>
    <w:p>
      <w:pPr>
        <w:pStyle w:val="Normal"/>
        <w:widowControl w:val="false"/>
        <w:shd w:fill="FFFFFF" w:val="clear"/>
        <w:autoSpaceDE w:val="false"/>
        <w:spacing w:lineRule="exact" w:line="209" w:before="0" w:after="0"/>
        <w:ind w:right="432" w:firstLine="4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хвк Э. В. Обработка древесины в школьных мастерских. — М.: Просвещение, 1984.</w:t>
      </w:r>
    </w:p>
    <w:p>
      <w:pPr>
        <w:pStyle w:val="Normal"/>
        <w:widowControl w:val="false"/>
        <w:shd w:fill="FFFFFF" w:val="clear"/>
        <w:autoSpaceDE w:val="false"/>
        <w:spacing w:lineRule="exact" w:line="209" w:before="0" w:after="0"/>
        <w:ind w:firstLine="4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по техническому труду / Под. ред. А. К Ростовцева и др. — М.: Просвещение, 199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1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517" w:hanging="6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eastAsia="Times New Roman" w:cs="Times New Roman"/>
      <w:w w:val="90"/>
      <w:sz w:val="55"/>
      <w:szCs w:val="55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4:00Z</dcterms:created>
  <dc:creator>Admin</dc:creator>
  <dc:description/>
  <cp:keywords/>
  <dc:language>en-US</dc:language>
  <cp:lastModifiedBy>Библиотека</cp:lastModifiedBy>
  <cp:lastPrinted>2012-10-02T14:05:00Z</cp:lastPrinted>
  <dcterms:modified xsi:type="dcterms:W3CDTF">2012-10-02T10:06:00Z</dcterms:modified>
  <cp:revision>8</cp:revision>
  <dc:subject/>
  <dc:title/>
</cp:coreProperties>
</file>